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MODEL RECLAMATIE ADMINISTRATIVA (2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umirea autoritatii sau institutiei publice: 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a: ........................................................................................................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: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mate domnule/Stimata doamna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n prezenta formulez o reclamatie administrativa, conform Legii privind liberul acces la informatiile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teres public, întrucât la cererea numarul............ din data de........... </w:t>
      </w:r>
      <w:r>
        <w:rPr>
          <w:rFonts w:cs="Arial" w:ascii="Arial" w:hAnsi="Arial"/>
          <w:b/>
          <w:bCs/>
          <w:sz w:val="19"/>
          <w:szCs w:val="19"/>
        </w:rPr>
        <w:t>nu am primit informatiile solicit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în termenul legal, </w:t>
      </w:r>
      <w:r>
        <w:rPr>
          <w:rFonts w:cs="Arial" w:ascii="Arial" w:hAnsi="Arial"/>
          <w:sz w:val="19"/>
          <w:szCs w:val="19"/>
        </w:rPr>
        <w:t xml:space="preserve">stabilit de leg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ele de interes public solicitate erau urmatoare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umentele solicitate se încadreaza în categoria informatiilor de interes public din urmatoar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iderente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in prezenta solicit revenirea asupra deciziei de a nu primi informatiile de interes public solicitate î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ris/în format electronic, considerând ca dreptul meu la informat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 mult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(semnatura petentulu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mele si adresa petentului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dresa: ................................................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: .......................................</w:t>
      </w:r>
    </w:p>
    <w:p>
      <w:pPr>
        <w:pStyle w:val="Normal"/>
        <w:spacing w:before="0" w:after="1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x: 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3:00Z</dcterms:created>
  <dc:creator>Luca Ciubotaru</dc:creator>
  <dc:description/>
  <cp:keywords/>
  <dc:language>en-US</dc:language>
  <cp:lastModifiedBy>florica</cp:lastModifiedBy>
  <dcterms:modified xsi:type="dcterms:W3CDTF">2021-09-29T11:33:00Z</dcterms:modified>
  <cp:revision>2</cp:revision>
  <dc:subject/>
  <dc:title/>
</cp:coreProperties>
</file>